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9900FF"/>
          <w:sz w:val="24"/>
          <w:szCs w:val="24"/>
        </w:rPr>
        <w:t>INFORMATIVA SUI RISCHI, RESPONSABILITA’E RELATIVA ACCETTAZIONE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>Leggere attentamente e compilare gli spazi lasciati in bianco prima di sottoscrivere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La presente costituisce una dichiarazione volta a fornire informazioni sui rischi dell’immersione. La presente dichiarazione, inoltre, enuncia le ipotesi in cui i rischi connessi alla attività di immersione sono da ritenersi a Suo esclusivo carico. La sottoscrizione di tale documento è richiesta a riprova del fatto che lo stesso è stato a Lei consegnato e da Lei compreso. E’ pertanto fondamentale che Lei legga attentamente il contenuto di tale dichiarazione prima di sottoscriverla. In caso di dubbi, La invitiamo a discuterne con il Suo istruttor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9900FF"/>
          <w:sz w:val="20"/>
          <w:szCs w:val="20"/>
        </w:rPr>
        <w:t>ATTENZIONE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L’immersione con autorespiratore presenta rischi che possono causare gravi lesioni o morte. L’aria compressa può comportare a titolo esemplificativo i seguenti rischi: possono insorgere malattia da decompressione, embolia o altre complicazioni che possono richiedere cure in camera iperbarica. Le immersioni in mare, necessarie per la preparazione e l’ottenimento dell’attestato, potranno essere condotte in un luogo lontano, sia per tempo che per distanza, da una camera iperbarica. L’immersione è un’attività fisicamente impegnativa e il presente programma implica uno sforzo fisico. E’ pertanto necessario avere fornito reali e veritiere informazioni sul proprio quadro medico agli Istruttori, nonché alla struttura che offre tale program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9900FF"/>
          <w:sz w:val="20"/>
          <w:szCs w:val="20"/>
        </w:rPr>
        <w:t>ACCETTAZIONE DEL RISCHIO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Io sottoscritto comprendo ed accetto che né gli Istruttori che gestiscono questo programma di immersione, in località ___________________________________ ed in data ______________________, né la struttura presso cui questo programma viene gestito, né SSI International GmbH, né le Società affiliate o controllate, né alcuno dei loro rispettivi dipendenti, funzionari, agenti o cessionari, possano in alcun modo essere ritenuti responsabili per l’eventuale morte, lesioni o altre perdite da me subite, che siano conseguenza della mia condotta, ovvero per altri problemi derivanti da eventi o circostanze dovuti a mia negligenza e/o colpa. In assenza di negligenza e /o colpa o qualsivoglia altra violazione del dovere di diligenza da parte degli istruttori che gestiscono questo programma di immersione, nonché della struttura presso cui tale programma è gestito, di SSI International GmbH e di parti tutti i soggetti sopra indicati comprendo e accetto che tutti i rischi connessi a tale programma sono a mio esclusivo carico. Dichiaro di aver ricevuto questa dichiarazione e di averne letto e compreso integralmente i termini prima della sua sottoscri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Nome del Partecipante (in stampatello, per favor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    ______________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Firma del Partecipante e data (giorno/mese/ann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30"/>
          <w:u w:val="none"/>
          <w:lang w:val="it-IT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    ______________</w:t>
      </w:r>
    </w:p>
    <w:p>
      <w:pPr>
        <w:pStyle w:val="Normal"/>
        <w:bidi w:val="0"/>
        <w:spacing w:lineRule="auto" w:line="324" w:before="0" w:after="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30"/>
          <w:u w:val="none"/>
          <w:lang w:val="it-IT"/>
        </w:rPr>
      </w:pPr>
      <w:r>
        <w:rPr>
          <w:rFonts w:eastAsia="Century Gothic" w:cs="Century Gothic" w:ascii="Century Gothic" w:hAnsi="Century Gothic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30"/>
          <w:u w:val="none"/>
          <w:lang w:val="it-IT"/>
        </w:rPr>
        <w:t>Firma del Genitore/Tutore (ove applicabile) e data (giorno/mese/anno)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576" w:top="1112" w:footer="576" w:bottom="16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entury Gothic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86" w:before="0" w:after="29"/>
      <w:jc w:val="center"/>
      <w:rPr>
        <w:rFonts w:ascii="Century Gothic" w:hAnsi="Century Gothic" w:cs="Century Gothic"/>
        <w:b/>
        <w:b/>
        <w:bCs/>
        <w:color w:val="6666FF"/>
        <w:sz w:val="20"/>
        <w:szCs w:val="20"/>
      </w:rPr>
    </w:pPr>
    <w:r>
      <w:rPr>
        <w:rFonts w:cs="Century Gothic" w:ascii="Century Gothic" w:hAnsi="Century Gothic"/>
        <w:b/>
        <w:bCs/>
        <w:color w:val="6666FF"/>
        <w:sz w:val="20"/>
        <w:szCs w:val="20"/>
      </w:rPr>
      <w:t xml:space="preserve">Associazione Sportiva Dilettantistica Universo Blu </w:t>
    </w:r>
  </w:p>
  <w:p>
    <w:pPr>
      <w:pStyle w:val="Footer"/>
      <w:spacing w:lineRule="atLeast" w:line="86" w:before="0" w:after="29"/>
      <w:jc w:val="center"/>
      <w:rPr>
        <w:rFonts w:ascii="Century Gothic" w:hAnsi="Century Gothic" w:cs="Century Gothic"/>
        <w:sz w:val="18"/>
        <w:szCs w:val="1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58435</wp:posOffset>
          </wp:positionH>
          <wp:positionV relativeFrom="paragraph">
            <wp:posOffset>64135</wp:posOffset>
          </wp:positionV>
          <wp:extent cx="1685925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34925</wp:posOffset>
          </wp:positionV>
          <wp:extent cx="871855" cy="4514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Ufficio del Registro n° 4297 - A.I.C.S. n° 97938 - C.O.N.I. N° 145317</w:t>
    </w:r>
  </w:p>
  <w:p>
    <w:pPr>
      <w:pStyle w:val="Footer"/>
      <w:spacing w:lineRule="atLeast" w:line="86" w:before="0" w:after="29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ww.universobl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133350</wp:posOffset>
          </wp:positionV>
          <wp:extent cx="1908810" cy="4457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1285</wp:posOffset>
          </wp:positionH>
          <wp:positionV relativeFrom="paragraph">
            <wp:posOffset>16510</wp:posOffset>
          </wp:positionV>
          <wp:extent cx="1808480" cy="126873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onstantia" w:hAnsi="Constantia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491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20:00Z</dcterms:created>
  <dc:creator>John Adams</dc:creator>
  <dc:description/>
  <dc:language>en-US</dc:language>
  <cp:lastModifiedBy/>
  <cp:lastPrinted>2016-01-23T14:42:00Z</cp:lastPrinted>
  <dcterms:modified xsi:type="dcterms:W3CDTF">2016-01-13T20:52:32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